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megranat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phthalene Acetates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14/html/2015-3130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the naphthalene acetate group in or on pomegrana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4 December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4 December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4 December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029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14/html/2015-3130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3:00Z</dcterms:created>
  <dc:creator/>
  <dc:description/>
  <dc:language>en-US</dc:language>
  <cp:lastModifiedBy/>
  <dcterms:modified xsi:type="dcterms:W3CDTF">2016-01-15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2</vt:lpwstr>
  </property>
</Properties>
</file>